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1-2022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ARA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ÇİTİ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Sait BOZGEYİK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KÖKS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ÇEŞME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k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DEN EĞİTİMİ I (Seçmel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çuk GENÇAY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HALK BİL.VE HALK OYUN.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1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NACAR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Uzak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üneyt ÇETİNKAYA</w:t>
            </w:r>
          </w:p>
        </w:tc>
      </w:tr>
      <w:tr>
        <w:trPr>
          <w:trHeight w:val="1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ILAP 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Uzakt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m C. DUMAN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üseyin YILDIRIM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, ED-Z-B1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Z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1-1, ED-Z-B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GERİLMELİ 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TEM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ME DAYANIKLI YAP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Z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etin KÖSE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20:00Z</dcterms:created>
  <dc:creator>Mh.Mim.Fak.</dc:creator>
  <dc:description/>
  <cp:keywords/>
  <dc:language>en-US</dc:language>
  <cp:lastModifiedBy>Windows 10</cp:lastModifiedBy>
  <cp:lastPrinted>2021-11-15T12:54:00Z</cp:lastPrinted>
  <dcterms:modified xsi:type="dcterms:W3CDTF">2021-11-27T17:20:00Z</dcterms:modified>
  <cp:revision>2</cp:revision>
  <dc:subject/>
  <dc:title>I</dc:title>
</cp:coreProperties>
</file>